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° Convegno Nazion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zione Dirigenti Giustizia</w:t>
      </w:r>
    </w:p>
    <w:p>
      <w:pPr>
        <w:pStyle w:val="Normal"/>
        <w:jc w:val="center"/>
        <w:rPr/>
      </w:pPr>
      <w:r>
        <w:rPr>
          <w:sz w:val="28"/>
          <w:szCs w:val="28"/>
        </w:rPr>
        <w:t>Ancona 8-9-10 maggi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Ordine del Giorno </w:t>
      </w:r>
      <w:r>
        <w:rPr>
          <w:b/>
          <w:color w:val="FF0000"/>
          <w:sz w:val="40"/>
          <w:szCs w:val="40"/>
        </w:rPr>
        <w:t>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PORTO TRA ORGANISMI DIRETTIVI DELL’ASSOCI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TERRITO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associazione si impegna a promuovere una rete informativa tra Consiglio Direttivo e colleghi iscritti in servizio presso gli Uffici distrettuali,  per monitorare l’andamento dei progetti e per raccogliere proposte in particolare s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sione piante organich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amento processi di informatizzazione e digitalizzazio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ività formativ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zazione degli Uffici e rapporto con gli Uffici del Minister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utazione del person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porti sul territorio con le espressioni associative degli altri ceti professionali della Giusti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pprovato all’unanimità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sz w:val="36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rigenz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5:00Z</dcterms:created>
  <dc:creator>romanor</dc:creator>
  <dc:description/>
  <cp:keywords/>
  <dc:language>en-US</dc:language>
  <cp:lastModifiedBy>Renato Romano</cp:lastModifiedBy>
  <cp:lastPrinted>2014-05-07T18:03:00Z</cp:lastPrinted>
  <dcterms:modified xsi:type="dcterms:W3CDTF">2014-05-13T07:06:00Z</dcterms:modified>
  <cp:revision>6</cp:revision>
  <dc:subject/>
  <dc:title>TRIBUNALE ORDINARIO DI TRIESTE</dc:title>
</cp:coreProperties>
</file>